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08"/>
        <w:gridCol w:w="1060"/>
      </w:tblGrid>
      <w:tr>
        <w:trPr>
          <w:trHeight w:val="568" w:hRule="atLeast"/>
        </w:trPr>
        <w:tc>
          <w:tcPr>
            <w:tcW w:w="92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Driving directions to Ysgol Parch Thomas Elli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34343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00" cy="127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ind w:right="-2540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Head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east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on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St. Cybi St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Water 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2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urn right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Water 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urn right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Victoria Rd/A51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4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urn right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Victoria Terrace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ake the 1st left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Thomas S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ake the 1st left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Longford R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Slight left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Maes-Hyfryd R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Continue onto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Treseifion R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95959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959595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B0000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.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Turn lef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B00005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B00005"/>
                <w:sz w:val="26"/>
                <w:szCs w:val="26"/>
                <w:lang w:val="en-US"/>
              </w:rPr>
              <w:t>Restricted usage roa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64646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646464"/>
                <w:sz w:val="26"/>
                <w:szCs w:val="26"/>
                <w:lang w:val="en-US"/>
              </w:rPr>
              <w:t>Destination will be on the right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646464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646464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959595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59595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8:00Z</dcterms:created>
  <dc:creator>-</dc:creator>
  <dc:description/>
  <cp:keywords/>
  <dc:language>en-US</dc:language>
  <cp:lastModifiedBy>-</cp:lastModifiedBy>
  <dcterms:modified xsi:type="dcterms:W3CDTF">2014-02-04T13:49:00Z</dcterms:modified>
  <cp:revision>3</cp:revision>
  <dc:subject/>
  <dc:title/>
</cp:coreProperties>
</file>